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134"/>
        <w:gridCol w:w="851"/>
        <w:gridCol w:w="3260"/>
        <w:gridCol w:w="1134"/>
        <w:gridCol w:w="850"/>
        <w:gridCol w:w="5619"/>
      </w:tblGrid>
      <w:tr>
        <w:trPr>
          <w:trHeight w:val="717" w:hRule="atLeast"/>
        </w:trPr>
        <w:tc>
          <w:tcPr>
            <w:tcW w:w="15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График проведения семинаров (вебинаров) по вопросам внедрения института Единого налогового счета </w:t>
              <w:br/>
              <w:t>на март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Март 2023 г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емина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в очном формат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еминары 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формате вебинара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семинара (наименование, адрес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сылка на вебинар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d30ddedb-85a7-40bd-b132-a43f3e52d55f</w:t>
              </w:r>
            </w:hyperlink>
          </w:p>
        </w:tc>
      </w:tr>
      <w:tr>
        <w:trPr>
          <w:trHeight w:val="39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c43bfe03-717a-467c-9db7-ef6a4cce4585</w:t>
              </w:r>
            </w:hyperlink>
          </w:p>
        </w:tc>
      </w:tr>
      <w:tr>
        <w:trPr>
          <w:trHeight w:val="48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a75ac1e9-287f-4530-8f4f-9f10da947923</w:t>
              </w:r>
            </w:hyperlink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ab37a7a1-9376-4966-b4f3-a0eb6cb19de9</w:t>
              </w:r>
            </w:hyperlink>
          </w:p>
        </w:tc>
      </w:tr>
      <w:tr>
        <w:trPr>
          <w:trHeight w:val="627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168575d3-c5dc-49ce-8c73-89c1769409cb/broadcast</w:t>
              </w:r>
            </w:hyperlink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"Пензенское региональное объединение бизнес-инкубаторов", г.Каменка, ул.Свердлова, д.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ecefd504-1573-4afe-880c-ab450ade85a4</w:t>
              </w:r>
            </w:hyperlink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Тамалинского р-на, рп.Тамала, ул.Советская, д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0774a9cf-3a15-4bcd-8a10-ed88396ea061</w:t>
              </w:r>
            </w:hyperlink>
          </w:p>
        </w:tc>
      </w:tr>
      <w:tr>
        <w:trPr>
          <w:trHeight w:val="49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инского р-на, г.Белинский, Комсомольская пл.,д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96ad33d0-b48a-412c-900b-f509aca68cba</w:t>
              </w:r>
            </w:hyperlink>
          </w:p>
        </w:tc>
      </w:tr>
      <w:tr>
        <w:trPr>
          <w:trHeight w:val="63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"Пензенское региональное объединение бизнес-инкубаторов", г.Каменка, ул.Свердлова, д.1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f9eeb3a4-e111-42e0-aa66-301006079d89</w:t>
              </w:r>
            </w:hyperlink>
          </w:p>
        </w:tc>
      </w:tr>
      <w:tr>
        <w:trPr>
          <w:trHeight w:val="491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узнецкого района г.Кузнецк ул.Комсомольская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96225a59-5841-491b-bdd1-2e0aadeb956d</w:t>
              </w:r>
            </w:hyperlink>
          </w:p>
        </w:tc>
      </w:tr>
      <w:tr>
        <w:trPr>
          <w:trHeight w:val="4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к ул Ленина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7ce02d4a-3388-44e8-9950-4e3c07e60654</w:t>
              </w:r>
            </w:hyperlink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к ул Ленина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477b8065-17bc-435e-b6fe-6905cffc694e</w:t>
              </w:r>
            </w:hyperlink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еркино ул Куйбышева 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9c2b811d-9880-4916-9f97-3a5c48bba134</w:t>
              </w:r>
            </w:hyperlink>
          </w:p>
        </w:tc>
      </w:tr>
      <w:tr>
        <w:trPr>
          <w:trHeight w:val="54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Камешкир ул Радищева 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b4c0228a-f1fc-4443-9d60-6b8bac43b59e</w:t>
              </w:r>
            </w:hyperlink>
          </w:p>
        </w:tc>
      </w:tr>
      <w:tr>
        <w:trPr>
          <w:trHeight w:val="432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.03. - 03.03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районная  ИФНС России № 4 по Пензенской области. Ензенская область. Г. Сердобск. Ул. Чапаева. Д.11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50da24f-0d86-4c89-b2d7-a1895606fb54</w:t>
              </w:r>
            </w:hyperlink>
          </w:p>
        </w:tc>
      </w:tr>
      <w:tr>
        <w:trPr>
          <w:trHeight w:val="50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fb6479c2-52a3-4a2a-9c6f-9b9a3e21bbd5</w:t>
              </w:r>
            </w:hyperlink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fe5c2d3d-f44f-4cf6-8e7b-aaabb6876070</w:t>
              </w:r>
            </w:hyperlink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4a4830e-f829-4bf0-8650-3ba993e8c9e8</w:t>
              </w:r>
            </w:hyperlink>
          </w:p>
        </w:tc>
      </w:tr>
      <w:tr>
        <w:trPr>
          <w:trHeight w:val="361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9e498489-3bd0-484d-afc7-20981b589b07</w:t>
              </w:r>
            </w:hyperlink>
          </w:p>
        </w:tc>
      </w:tr>
      <w:tr>
        <w:trPr>
          <w:trHeight w:val="43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унинского района, р.п.Лунино, Юбилейная ул,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4178c484-2f69-4897-8716-68e132e655fa</w:t>
              </w:r>
            </w:hyperlink>
          </w:p>
        </w:tc>
      </w:tr>
      <w:tr>
        <w:trPr>
          <w:trHeight w:val="59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РЦ НХТ" (Терновский дом культуры), Пенза г, ул. Терновского, д.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a735db2f-a17a-4b93-b139-109f9c22efde</w:t>
              </w:r>
            </w:hyperlink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 "МЦ РДК" Бессоновского района, Бессоновка с, Центральная ул, 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4bebf43d-5d1e-45fc-a8c0-9ed4f5f6d158</w:t>
              </w:r>
            </w:hyperlink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Иссинского района, р.п.Исса, Черокманова ул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03efbd2b-d7fa-43e6-9ff3-1e1b2df79149</w:t>
              </w:r>
            </w:hyperlink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кшанского района, Мокшан р.п., Поцелуева ул, д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9d466f09-1264-4cd3-b438-8f44286b380f</w:t>
              </w:r>
            </w:hyperlink>
          </w:p>
        </w:tc>
      </w:tr>
      <w:tr>
        <w:trPr>
          <w:trHeight w:val="37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ifns5826_03032023</w:t>
              </w:r>
            </w:hyperlink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сновоборского района /рп. Сосновоборск, ул. Ленина д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ifns5826_10032023</w:t>
              </w:r>
            </w:hyperlink>
          </w:p>
        </w:tc>
      </w:tr>
      <w:tr>
        <w:trPr>
          <w:trHeight w:val="46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.Никольска/г.Никольск, ул. Московская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ifns5826_15032023</w:t>
              </w:r>
            </w:hyperlink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района /г.Никольск, ул. Центральная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22032023</w:t>
              </w:r>
            </w:hyperlink>
          </w:p>
        </w:tc>
      </w:tr>
      <w:tr>
        <w:trPr>
          <w:trHeight w:val="82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ищенского района/г.Городище, ул.Комсомольская, д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ifns5826_28032023</w:t>
              </w:r>
            </w:hyperlink>
          </w:p>
        </w:tc>
      </w:tr>
      <w:tr>
        <w:trPr>
          <w:trHeight w:val="67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34720510-62ab-4463-9941-4bf1289153bd</w:t>
              </w:r>
            </w:hyperlink>
          </w:p>
        </w:tc>
      </w:tr>
      <w:tr>
        <w:trPr>
          <w:trHeight w:val="100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ачелмского района Пензенской области (Пензенская область, Пачелмский район, р.п. Пачелма, ул. Драгунова, д.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c6a01ecc-fc42-4289-b971-778ef99a0663</w:t>
              </w:r>
            </w:hyperlink>
          </w:p>
        </w:tc>
      </w:tr>
      <w:tr>
        <w:trPr>
          <w:trHeight w:val="111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еметчинского района Пензенской области (Пензенская область, Земетчинский район, р.п. Земетчино, пл. Победы, д.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3ec893db-02c1-43be-8e43-262271c7b80a</w:t>
              </w:r>
            </w:hyperlink>
          </w:p>
        </w:tc>
      </w:tr>
      <w:tr>
        <w:trPr>
          <w:trHeight w:val="92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асского района Пензенской области (Пензенская область, Спасский район, г. Спасск, пл. Советская, д. 36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40f4279f-cf65-4eb7-ad82-647fb71c7b7a</w:t>
              </w:r>
            </w:hyperlink>
          </w:p>
        </w:tc>
      </w:tr>
      <w:tr>
        <w:trPr>
          <w:trHeight w:val="111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ровчатского района Пензеской области (Пензенская область, Наровчатский район, с. Наровчат, ул. Ленина, д.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e644a505-256d-4ce0-a7dd-8427a7df3224</w:t>
              </w:r>
            </w:hyperlink>
          </w:p>
        </w:tc>
      </w:tr>
      <w:tr>
        <w:trPr>
          <w:trHeight w:val="524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школа "ТВИСП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834_030323</w:t>
              </w:r>
            </w:hyperlink>
          </w:p>
        </w:tc>
      </w:tr>
      <w:tr>
        <w:trPr>
          <w:trHeight w:val="54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ц центр "Новый Арба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834_100323</w:t>
              </w:r>
            </w:hyperlink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ФНС России по Железнодорожному району г.Пен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834_170323</w:t>
              </w:r>
            </w:hyperlink>
          </w:p>
        </w:tc>
      </w:tr>
      <w:tr>
        <w:trPr>
          <w:trHeight w:val="39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 "Центральный Рын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834_230323</w:t>
              </w:r>
            </w:hyperlink>
          </w:p>
        </w:tc>
      </w:tr>
      <w:tr>
        <w:trPr>
          <w:trHeight w:val="48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 "Гостиный Двор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834_300323</w:t>
              </w:r>
            </w:hyperlink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ФНС России по Октябрьскому району г. Пензы, ул. Стас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e5c2fd70-a212-4509-92f2-1b234e452745</w:t>
              </w:r>
            </w:hyperlink>
          </w:p>
        </w:tc>
      </w:tr>
      <w:tr>
        <w:trPr>
          <w:trHeight w:val="63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2e418239-327d-4953-9371-b82ac65c75c5</w:t>
              </w:r>
            </w:hyperlink>
          </w:p>
        </w:tc>
      </w:tr>
      <w:tr>
        <w:trPr>
          <w:trHeight w:val="57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e1810a3-1093-4329-8ed0-49113208b25f</w:t>
              </w:r>
            </w:hyperlink>
          </w:p>
        </w:tc>
      </w:tr>
      <w:tr>
        <w:trPr>
          <w:trHeight w:val="53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c3fc9b3b-cbd4-43f0-bcbd-a118b1ee63cd</w:t>
              </w:r>
            </w:hyperlink>
          </w:p>
        </w:tc>
      </w:tr>
      <w:tr>
        <w:trPr>
          <w:trHeight w:val="57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ad7cc60-f076-40f9-882c-8a4b0fe9efb4</w:t>
              </w:r>
            </w:hyperlink>
          </w:p>
        </w:tc>
      </w:tr>
      <w:tr>
        <w:trPr>
          <w:trHeight w:val="411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ФНС России по Ленинскому району г.Пензы, г.Пенза ул.Карла Маркс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71bf04bc-58ff-4393-8316-8c1b4d306832</w:t>
              </w:r>
            </w:hyperlink>
          </w:p>
        </w:tc>
      </w:tr>
      <w:tr>
        <w:trPr>
          <w:trHeight w:val="50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0497beb0-a657-4b98-8551-7783f56b8f82</w:t>
              </w:r>
            </w:hyperlink>
          </w:p>
        </w:tc>
      </w:tr>
      <w:tr>
        <w:trPr>
          <w:trHeight w:val="53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9d7d3b10-e40c-4d65-a611-5fd1c5ece295</w:t>
              </w:r>
            </w:hyperlink>
          </w:p>
        </w:tc>
      </w:tr>
      <w:tr>
        <w:trPr>
          <w:trHeight w:val="26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bf6dbc50-f8d4-4665-b312-a2e0478e12ae</w:t>
              </w:r>
            </w:hyperlink>
          </w:p>
        </w:tc>
      </w:tr>
      <w:tr>
        <w:trPr>
          <w:trHeight w:val="4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282f92bb-a8b0-4b7d-8bae-2f4577e2576c</w:t>
              </w:r>
            </w:hyperlink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ервомайского района г. Пензы,  г. Пенза, ул. Богданова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webinar2023</w:t>
              </w:r>
            </w:hyperlink>
          </w:p>
        </w:tc>
      </w:tr>
      <w:tr>
        <w:trPr>
          <w:trHeight w:val="48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webinar22023</w:t>
              </w:r>
            </w:hyperlink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нед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webinar32023</w:t>
              </w:r>
            </w:hyperlink>
          </w:p>
        </w:tc>
      </w:tr>
      <w:tr>
        <w:trPr>
          <w:trHeight w:val="35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4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webinar42023</w:t>
              </w:r>
            </w:hyperlink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3f3e893a-00b5-446a-a526-ca50599334ea</w:t>
              </w:r>
            </w:hyperlink>
          </w:p>
        </w:tc>
      </w:tr>
      <w:tr>
        <w:trPr>
          <w:trHeight w:val="383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1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.03. - 03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ФНС России по г. Заречному Пензенской области.  Ул. Заречная, дом 1, г. Заречный, Пензенская обл., Россия, 442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2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6.03. - 10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f1a1f58a-0079-4962-b9ba-6d11063873ac</w:t>
              </w:r>
            </w:hyperlink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3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13.03.-17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55180895-eb19-48ac-954c-8ce5d2465ab9</w:t>
              </w:r>
            </w:hyperlink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 нед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.03.-24.03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3.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4ea1e0a0-b9a8-4078-aaa4-2f1a85ce03ec</w:t>
              </w:r>
            </w:hyperlink>
          </w:p>
        </w:tc>
      </w:tr>
      <w:tr>
        <w:trPr>
          <w:trHeight w:val="59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5 неде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27.03.-31.0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s://w.sbis.ru/webinar/1b6b4d00-ca99-4d21-ad73-c5d228bb0c72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d30ddedb-85a7-40bd-b132-a43f3e52d55f" TargetMode="External"/><Relationship Id="rId3" Type="http://schemas.openxmlformats.org/officeDocument/2006/relationships/hyperlink" Target="https://w.sbis.ru/webinar/c43bfe03-717a-467c-9db7-ef6a4cce4585" TargetMode="External"/><Relationship Id="rId4" Type="http://schemas.openxmlformats.org/officeDocument/2006/relationships/hyperlink" Target="https://w.sbis.ru/webinar/a75ac1e9-287f-4530-8f4f-9f10da947923" TargetMode="External"/><Relationship Id="rId5" Type="http://schemas.openxmlformats.org/officeDocument/2006/relationships/hyperlink" Target="https://w.sbis.ru/webinar/ab37a7a1-9376-4966-b4f3-a0eb6cb19de9" TargetMode="External"/><Relationship Id="rId6" Type="http://schemas.openxmlformats.org/officeDocument/2006/relationships/hyperlink" Target="https://w.sbis.ru/webinar/168575d3-c5dc-49ce-8c73-89c1769409cb/broadcast" TargetMode="External"/><Relationship Id="rId7" Type="http://schemas.openxmlformats.org/officeDocument/2006/relationships/hyperlink" Target="https://w.sbis.ru/webinar/ecefd504-1573-4afe-880c-ab450ade85a4" TargetMode="External"/><Relationship Id="rId8" Type="http://schemas.openxmlformats.org/officeDocument/2006/relationships/hyperlink" Target="https://w.sbis.ru/webinar/0774a9cf-3a15-4bcd-8a10-ed88396ea061" TargetMode="External"/><Relationship Id="rId9" Type="http://schemas.openxmlformats.org/officeDocument/2006/relationships/hyperlink" Target="https://w.sbis.ru/webinar/96ad33d0-b48a-412c-900b-f509aca68cba" TargetMode="External"/><Relationship Id="rId10" Type="http://schemas.openxmlformats.org/officeDocument/2006/relationships/hyperlink" Target="https://w.sbis.ru/webinar/f9eeb3a4-e111-42e0-aa66-301006079d89" TargetMode="External"/><Relationship Id="rId11" Type="http://schemas.openxmlformats.org/officeDocument/2006/relationships/hyperlink" Target="https://w.sbis.ru/webinar/96225a59-5841-491b-bdd1-2e0aadeb956d" TargetMode="External"/><Relationship Id="rId12" Type="http://schemas.openxmlformats.org/officeDocument/2006/relationships/hyperlink" Target="https://w.sbis.ru/webinar/7ce02d4a-3388-44e8-9950-4e3c07e60654" TargetMode="External"/><Relationship Id="rId13" Type="http://schemas.openxmlformats.org/officeDocument/2006/relationships/hyperlink" Target="https://w.sbis.ru/webinar/477b8065-17bc-435e-b6fe-6905cffc694e" TargetMode="External"/><Relationship Id="rId14" Type="http://schemas.openxmlformats.org/officeDocument/2006/relationships/hyperlink" Target="https://w.sbis.ru/webinar/9c2b811d-9880-4916-9f97-3a5c48bba134" TargetMode="External"/><Relationship Id="rId15" Type="http://schemas.openxmlformats.org/officeDocument/2006/relationships/hyperlink" Target="https://w.sbis.ru/webinar/b4c0228a-f1fc-4443-9d60-6b8bac43b59e" TargetMode="External"/><Relationship Id="rId16" Type="http://schemas.openxmlformats.org/officeDocument/2006/relationships/hyperlink" Target="https://w.sbis.ru/webinar/550da24f-0d86-4c89-b2d7-a1895606fb54" TargetMode="External"/><Relationship Id="rId17" Type="http://schemas.openxmlformats.org/officeDocument/2006/relationships/hyperlink" Target="https://w.sbis.ru/webinar/fb6479c2-52a3-4a2a-9c6f-9b9a3e21bbd5" TargetMode="External"/><Relationship Id="rId18" Type="http://schemas.openxmlformats.org/officeDocument/2006/relationships/hyperlink" Target="https://w.sbis.ru/webinar/fe5c2d3d-f44f-4cf6-8e7b-aaabb6876070" TargetMode="External"/><Relationship Id="rId19" Type="http://schemas.openxmlformats.org/officeDocument/2006/relationships/hyperlink" Target="https://w.sbis.ru/webinar/54a4830e-f829-4bf0-8650-3ba993e8c9e8" TargetMode="External"/><Relationship Id="rId20" Type="http://schemas.openxmlformats.org/officeDocument/2006/relationships/hyperlink" Target="https://w.sbis.ru/webinar/9e498489-3bd0-484d-afc7-20981b589b07" TargetMode="External"/><Relationship Id="rId21" Type="http://schemas.openxmlformats.org/officeDocument/2006/relationships/hyperlink" Target="https://w.sbis.ru/webinar/4178c484-2f69-4897-8716-68e132e655fa" TargetMode="External"/><Relationship Id="rId22" Type="http://schemas.openxmlformats.org/officeDocument/2006/relationships/hyperlink" Target="https://w.sbis.ru/webinar/a735db2f-a17a-4b93-b139-109f9c22efde" TargetMode="External"/><Relationship Id="rId23" Type="http://schemas.openxmlformats.org/officeDocument/2006/relationships/hyperlink" Target="https://w.sbis.ru/webinar/4bebf43d-5d1e-45fc-a8c0-9ed4f5f6d158" TargetMode="External"/><Relationship Id="rId24" Type="http://schemas.openxmlformats.org/officeDocument/2006/relationships/hyperlink" Target="https://w.sbis.ru/webinar/03efbd2b-d7fa-43e6-9ff3-1e1b2df79149" TargetMode="External"/><Relationship Id="rId25" Type="http://schemas.openxmlformats.org/officeDocument/2006/relationships/hyperlink" Target="https://w.sbis.ru/webinar/9d466f09-1264-4cd3-b438-8f44286b380f" TargetMode="External"/><Relationship Id="rId26" Type="http://schemas.openxmlformats.org/officeDocument/2006/relationships/hyperlink" Target="https://w.sbis.ru/webinar/ifns5826_03032023" TargetMode="External"/><Relationship Id="rId27" Type="http://schemas.openxmlformats.org/officeDocument/2006/relationships/hyperlink" Target="https://w.sbis.ru/webinar/ifns5826_10032023" TargetMode="External"/><Relationship Id="rId28" Type="http://schemas.openxmlformats.org/officeDocument/2006/relationships/hyperlink" Target="https://w.sbis.ru/webinar/ifns5826_15032023" TargetMode="External"/><Relationship Id="rId29" Type="http://schemas.openxmlformats.org/officeDocument/2006/relationships/hyperlink" Target="https://w.sbis.ru/webinar/22032023" TargetMode="External"/><Relationship Id="rId30" Type="http://schemas.openxmlformats.org/officeDocument/2006/relationships/hyperlink" Target="https://w.sbis.ru/webinar/ifns5826_28032023" TargetMode="External"/><Relationship Id="rId31" Type="http://schemas.openxmlformats.org/officeDocument/2006/relationships/hyperlink" Target="https://w.sbis.ru/webinar/34720510-62ab-4463-9941-4bf1289153bd" TargetMode="External"/><Relationship Id="rId32" Type="http://schemas.openxmlformats.org/officeDocument/2006/relationships/hyperlink" Target="https://w.sbis.ru/webinar/c6a01ecc-fc42-4289-b971-778ef99a0663" TargetMode="External"/><Relationship Id="rId33" Type="http://schemas.openxmlformats.org/officeDocument/2006/relationships/hyperlink" Target="https://w.sbis.ru/webinar/3ec893db-02c1-43be-8e43-262271c7b80a" TargetMode="External"/><Relationship Id="rId34" Type="http://schemas.openxmlformats.org/officeDocument/2006/relationships/hyperlink" Target="https://w.sbis.ru/webinar/40f4279f-cf65-4eb7-ad82-647fb71c7b7a" TargetMode="External"/><Relationship Id="rId35" Type="http://schemas.openxmlformats.org/officeDocument/2006/relationships/hyperlink" Target="https://w.sbis.ru/webinar/e644a505-256d-4ce0-a7dd-8427a7df3224" TargetMode="External"/><Relationship Id="rId36" Type="http://schemas.openxmlformats.org/officeDocument/2006/relationships/hyperlink" Target="https://w.sbis.ru/webinar/5834_030323" TargetMode="External"/><Relationship Id="rId37" Type="http://schemas.openxmlformats.org/officeDocument/2006/relationships/hyperlink" Target="https://w.sbis.ru/webinar/5834_100323" TargetMode="External"/><Relationship Id="rId38" Type="http://schemas.openxmlformats.org/officeDocument/2006/relationships/hyperlink" Target="https://w.sbis.ru/webinar/5834_170323" TargetMode="External"/><Relationship Id="rId39" Type="http://schemas.openxmlformats.org/officeDocument/2006/relationships/hyperlink" Target="https://w.sbis.ru/webinar/5834_230323" TargetMode="External"/><Relationship Id="rId40" Type="http://schemas.openxmlformats.org/officeDocument/2006/relationships/hyperlink" Target="https://w.sbis.ru/webinar/5834_300323" TargetMode="External"/><Relationship Id="rId41" Type="http://schemas.openxmlformats.org/officeDocument/2006/relationships/hyperlink" Target="https://w.sbis.ru/webinar/e5c2fd70-a212-4509-92f2-1b234e452745" TargetMode="External"/><Relationship Id="rId42" Type="http://schemas.openxmlformats.org/officeDocument/2006/relationships/hyperlink" Target="https://w.sbis.ru/webinar/2e418239-327d-4953-9371-b82ac65c75c5" TargetMode="External"/><Relationship Id="rId43" Type="http://schemas.openxmlformats.org/officeDocument/2006/relationships/hyperlink" Target="https://w.sbis.ru/webinar/5e1810a3-1093-4329-8ed0-49113208b25f" TargetMode="External"/><Relationship Id="rId44" Type="http://schemas.openxmlformats.org/officeDocument/2006/relationships/hyperlink" Target="https://w.sbis.ru/webinar/c3fc9b3b-cbd4-43f0-bcbd-a118b1ee63cd" TargetMode="External"/><Relationship Id="rId45" Type="http://schemas.openxmlformats.org/officeDocument/2006/relationships/hyperlink" Target="https://w.sbis.ru/webinar/5ad7cc60-f076-40f9-882c-8a4b0fe9efb4" TargetMode="External"/><Relationship Id="rId46" Type="http://schemas.openxmlformats.org/officeDocument/2006/relationships/hyperlink" Target="https://w.sbis.ru/webinar/71bf04bc-58ff-4393-8316-8c1b4d306832" TargetMode="External"/><Relationship Id="rId47" Type="http://schemas.openxmlformats.org/officeDocument/2006/relationships/hyperlink" Target="https://w.sbis.ru/webinar/0497beb0-a657-4b98-8551-7783f56b8f82" TargetMode="External"/><Relationship Id="rId48" Type="http://schemas.openxmlformats.org/officeDocument/2006/relationships/hyperlink" Target="https://w.sbis.ru/webinar/9d7d3b10-e40c-4d65-a611-5fd1c5ece295" TargetMode="External"/><Relationship Id="rId49" Type="http://schemas.openxmlformats.org/officeDocument/2006/relationships/hyperlink" Target="https://w.sbis.ru/webinar/bf6dbc50-f8d4-4665-b312-a2e0478e12ae" TargetMode="External"/><Relationship Id="rId50" Type="http://schemas.openxmlformats.org/officeDocument/2006/relationships/hyperlink" Target="https://w.sbis.ru/webinar/282f92bb-a8b0-4b7d-8bae-2f4577e2576c" TargetMode="External"/><Relationship Id="rId51" Type="http://schemas.openxmlformats.org/officeDocument/2006/relationships/hyperlink" Target="https://w.sbis.ru/webinar/webinar2023" TargetMode="External"/><Relationship Id="rId52" Type="http://schemas.openxmlformats.org/officeDocument/2006/relationships/hyperlink" Target="https://w.sbis.ru/webinar/webinar22023" TargetMode="External"/><Relationship Id="rId53" Type="http://schemas.openxmlformats.org/officeDocument/2006/relationships/hyperlink" Target="https://w.sbis.ru/webinar/webinar32023" TargetMode="External"/><Relationship Id="rId54" Type="http://schemas.openxmlformats.org/officeDocument/2006/relationships/hyperlink" Target="https://w.sbis.ru/webinar/webinar42023" TargetMode="External"/><Relationship Id="rId55" Type="http://schemas.openxmlformats.org/officeDocument/2006/relationships/hyperlink" Target="https://w.sbis.ru/webinar/3f3e893a-00b5-446a-a526-ca50599334ea" TargetMode="External"/><Relationship Id="rId56" Type="http://schemas.openxmlformats.org/officeDocument/2006/relationships/hyperlink" Target="https://w.sbis.ru/webinar/f1a1f58a-0079-4962-b9ba-6d11063873ac" TargetMode="External"/><Relationship Id="rId57" Type="http://schemas.openxmlformats.org/officeDocument/2006/relationships/hyperlink" Target="https://w.sbis.ru/webinar/55180895-eb19-48ac-954c-8ce5d2465ab9" TargetMode="External"/><Relationship Id="rId58" Type="http://schemas.openxmlformats.org/officeDocument/2006/relationships/hyperlink" Target="https://w.sbis.ru/webinar/4ea1e0a0-b9a8-4078-aaa4-2f1a85ce03ec" TargetMode="External"/><Relationship Id="rId59" Type="http://schemas.openxmlformats.org/officeDocument/2006/relationships/hyperlink" Target="https://w.sbis.ru/webinar/1b6b4d00-ca99-4d21-ad73-c5d228bb0c72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k_03.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1:00Z</dcterms:created>
  <dc:creator>User</dc:creator>
  <dc:description/>
  <dc:language>en-US</dc:language>
  <cp:lastModifiedBy>User</cp:lastModifiedBy>
  <dcterms:modified xsi:type="dcterms:W3CDTF">2023-03-03T13:32:00Z</dcterms:modified>
  <cp:revision>1</cp:revision>
  <dc:subject/>
  <dc:title/>
</cp:coreProperties>
</file>